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L·LICITUD D’INSCRIPCIÓ AL CURS DE NIVELL III EN </w:t>
      </w:r>
      <w:r>
        <w:rPr>
          <w:rFonts w:cs="Arial"/>
          <w:spacing w:val="-2"/>
          <w:sz w:val="28"/>
          <w:szCs w:val="28"/>
        </w:rPr>
        <w:t>GIMNÀSTICA ARTÍSTICA PTO91803GIAR.SANT BOI DE LLOBREGAT-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gons  Resolució del secretari general de l’esport - President del Consell Català de l'Esport - de 07 de juny del 2018, d’acord amb L’Ordre del Ministeri d’Educació, Cultura i Esport, ECD/158/2014, de 5 de febrer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pacing w:val="-2"/>
          <w:szCs w:val="24"/>
          <w:u w:val="single"/>
        </w:rPr>
      </w:pPr>
      <w:r>
        <w:rPr>
          <w:rFonts w:cs="Arial"/>
          <w:b/>
          <w:spacing w:val="-2"/>
          <w:szCs w:val="24"/>
          <w:u w:val="single"/>
        </w:rPr>
        <w:t>FEDERACIÓ CATALANA DE GIMNÀSTICA</w:t>
      </w:r>
    </w:p>
    <w:p>
      <w:pPr>
        <w:pStyle w:val="Normal"/>
        <w:rPr>
          <w:rFonts w:cs="Arial"/>
          <w:spacing w:val="-2"/>
          <w:sz w:val="22"/>
        </w:rPr>
      </w:pPr>
      <w:r>
        <w:rPr>
          <w:rFonts w:cs="Arial"/>
          <w:spacing w:val="-2"/>
        </w:rPr>
        <w:t>PTO91803GIGA.SANT BOI DE LLOBREGAT-A</w:t>
      </w:r>
    </w:p>
    <w:p>
      <w:pPr>
        <w:pStyle w:val="Normal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Passeig Olímpic, 17-19</w:t>
      </w:r>
    </w:p>
    <w:p>
      <w:pPr>
        <w:pStyle w:val="Normal"/>
        <w:rPr/>
      </w:pPr>
      <w:r>
        <w:rPr>
          <w:rFonts w:cs="Arial"/>
          <w:spacing w:val="-2"/>
          <w:sz w:val="22"/>
        </w:rPr>
        <w:t>08038 Barcelona</w:t>
      </w:r>
    </w:p>
    <w:p>
      <w:pPr>
        <w:pStyle w:val="Normal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 xml:space="preserve">Telèfon </w:t>
      </w:r>
      <w:r>
        <w:rPr>
          <w:rFonts w:cs="Arial"/>
          <w:spacing w:val="-2"/>
          <w:sz w:val="22"/>
          <w:lang w:val="es-ES_tradnl"/>
        </w:rPr>
        <w:t xml:space="preserve">– </w:t>
      </w:r>
      <w:r>
        <w:rPr>
          <w:rFonts w:cs="Arial"/>
          <w:spacing w:val="-2"/>
          <w:sz w:val="22"/>
        </w:rPr>
        <w:t xml:space="preserve">93 426 94 78 </w:t>
        <w:tab/>
      </w:r>
    </w:p>
    <w:p>
      <w:pPr>
        <w:pStyle w:val="Normal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266162070"/>
      <w:bookmarkStart w:id="1" w:name="__Fieldmark__0_266162070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BLOC ESPECÍFIC + VARIS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266162070"/>
      <w:bookmarkStart w:id="3" w:name="__Fieldmark__1_266162070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PERÍODE DE PRÀCTIQ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22"/>
          <w:szCs w:val="22"/>
        </w:rPr>
        <w:t xml:space="preserve">* </w:t>
      </w:r>
      <w:r>
        <w:rPr>
          <w:rFonts w:cs="Arial"/>
          <w:b/>
          <w:sz w:val="22"/>
          <w:szCs w:val="22"/>
        </w:rPr>
        <w:t>El pagament  de la inscripció al curs de Gimnàstica Artística de Nivell III</w:t>
      </w:r>
      <w:r>
        <w:rPr>
          <w:rFonts w:cs="Arial"/>
          <w:color w:val="00B050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  <w:t xml:space="preserve">s’haurà d’efectuar a través de la pàgina web de la Federació Catalana de Gimnàstica: </w:t>
      </w:r>
      <w:hyperlink r:id="rId2">
        <w:r>
          <w:rPr>
            <w:rStyle w:val="InternetLink"/>
            <w:rFonts w:cs="Arial"/>
            <w:b/>
            <w:color w:val="FF0000"/>
            <w:sz w:val="22"/>
            <w:szCs w:val="22"/>
            <w:u w:val="single"/>
          </w:rPr>
          <w:t>www.gimcat.com</w:t>
        </w:r>
      </w:hyperlink>
      <w:r>
        <w:rPr>
          <w:rFonts w:cs="Arial"/>
          <w:b/>
          <w:color w:val="FF0000"/>
          <w:sz w:val="22"/>
          <w:szCs w:val="22"/>
        </w:rPr>
        <w:t>. Un cop tramitada la inscripció</w:t>
      </w:r>
      <w:r>
        <w:rPr>
          <w:rFonts w:cs="Arial"/>
          <w:color w:val="FF0000"/>
          <w:sz w:val="22"/>
          <w:szCs w:val="22"/>
        </w:rPr>
        <w:t xml:space="preserve">, </w:t>
      </w:r>
      <w:r>
        <w:rPr>
          <w:rFonts w:cs="Arial"/>
          <w:b/>
          <w:color w:val="00B050"/>
          <w:sz w:val="22"/>
          <w:szCs w:val="22"/>
        </w:rPr>
        <w:t>el pagament del Bloc Específic, el Període de Pràctiques i els Varis</w:t>
      </w:r>
      <w:r>
        <w:rPr>
          <w:rFonts w:cs="Arial"/>
          <w:color w:val="FF0000"/>
          <w:sz w:val="22"/>
          <w:szCs w:val="22"/>
        </w:rPr>
        <w:t xml:space="preserve">, </w:t>
      </w:r>
      <w:r>
        <w:rPr>
          <w:rFonts w:cs="Arial"/>
          <w:b/>
          <w:color w:val="FF0000"/>
          <w:sz w:val="22"/>
          <w:szCs w:val="22"/>
        </w:rPr>
        <w:t>es realitzarà mitjançant una targeta de crèdit o dèbit a través del mateix programa”.</w:t>
      </w:r>
    </w:p>
    <w:p>
      <w:pPr>
        <w:pStyle w:val="Heading5"/>
        <w:rPr/>
      </w:pPr>
      <w:r>
        <w:rPr/>
        <w:t>Dades personals</w:t>
      </w:r>
    </w:p>
    <w:tbl>
      <w:tblPr>
        <w:tblW w:w="119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410"/>
        <w:gridCol w:w="851"/>
        <w:gridCol w:w="851"/>
        <w:gridCol w:w="708"/>
        <w:gridCol w:w="2126"/>
        <w:gridCol w:w="404"/>
      </w:tblGrid>
      <w:tr>
        <w:trPr>
          <w:trHeight w:val="2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ixemen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oc naixement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 postal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 mòbil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 fix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 acadèmic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81280</wp:posOffset>
                </wp:positionV>
                <wp:extent cx="5949315" cy="635"/>
                <wp:effectExtent l="635" t="12700" r="635" b="12700"/>
                <wp:wrapNone/>
                <wp:docPr id="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4pt" to="468.6pt,6.4pt" ID="Line 3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umentació requerida per a la inscripció (cal acreditar tots els punts en cada 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as A: Persones que disposin del Certificat de Nivell II de Gimnàstica Artística en Període Transitori, s’haurà d’acreditar:</w:t>
      </w:r>
    </w:p>
    <w:tbl>
      <w:tblPr>
        <w:tblW w:w="10042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  <w:gridCol w:w="163"/>
      </w:tblGrid>
      <w:tr>
        <w:trPr/>
        <w:tc>
          <w:tcPr>
            <w:tcW w:w="9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49"/>
            </w:tblGrid>
            <w:tr>
              <w:trPr>
                <w:trHeight w:val="169" w:hRule="atLeast"/>
                <w:cantSplit w:val="true"/>
              </w:trPr>
              <w:tc>
                <w:tcPr>
                  <w:tcW w:w="9449" w:type="dxa"/>
                  <w:tcBorders/>
                </w:tcPr>
                <w:p>
                  <w:pPr>
                    <w:pStyle w:val="Normal"/>
                    <w:suppressAutoHyphens w:val="true"/>
                    <w:ind w:left="-70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" w:name="__Fieldmark__2_266162070"/>
                  <w:bookmarkStart w:id="5" w:name="__Fieldmark__2_266162070"/>
                  <w:bookmarkEnd w:id="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Fotocòpia compulsada del DNI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66162070"/>
            <w:bookmarkStart w:id="7" w:name="__Fieldmark__3_26616207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 fotografia mida de carnet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66162070"/>
            <w:bookmarkStart w:id="9" w:name="__Fieldmark__4_26616207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òpia compulsada del certificat de superació del Nivell II de Gimnàstica Artística en Període Transitori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66162070"/>
            <w:bookmarkStart w:id="11" w:name="__Fieldmark__5_26616207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òpia compulsada del títol de Batxillerat o superior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66162070"/>
            <w:bookmarkStart w:id="13" w:name="__Fieldmark__6_26616207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provant del pagament dels Blocs inscrits i/o Període de Pràctiques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66162070"/>
            <w:bookmarkStart w:id="15" w:name="__Fieldmark__7_26616207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sposar de la llicència federativa vigent. (fotocòpia compulsada)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uppressAutoHyphens w:val="true"/>
              <w:ind w:left="42" w:righ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s B: Persones que disposin formació federativa en Gimnàstica Artística, anterior al 15 de juliol del 1999 s’haurà d’acreditar: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66162070"/>
            <w:bookmarkStart w:id="17" w:name="__Fieldmark__8_26616207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DNI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66162070"/>
            <w:bookmarkStart w:id="19" w:name="__Fieldmark__9_26616207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títol de graduat en educació secundària obligatòria (o equivalent, o superior a efectes acadèmics) o bé, document acreditatiu de la superació de la prova d’accés a cicles formatius de grau mitjà o de grau superior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66162070"/>
            <w:bookmarkStart w:id="21" w:name="__Fieldmark__10_26616207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 fotografia mida de carnet</w:t>
            </w:r>
          </w:p>
          <w:p>
            <w:pPr>
              <w:pStyle w:val="Normal"/>
              <w:suppressAutoHyphens w:val="true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66162070"/>
            <w:bookmarkStart w:id="23" w:name="__Fieldmark__11_26616207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reditar el Nivell II de Gimnàstica Artística promogut per la Federación Española de Gimnàstica, fins la entrada en vigor de la Ordre ECD 3310/2002, de 16 de desembre.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66162070"/>
            <w:bookmarkStart w:id="25" w:name="__Fieldmark__12_26616207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òpia compulsada del títol de Batxillerat o superior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66162070"/>
            <w:bookmarkStart w:id="27" w:name="__Fieldmark__13_26616207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Comprovant del pagament dels Blocs inscrits i/o Període de Pràctiques</w:t>
            </w:r>
          </w:p>
          <w:tbl>
            <w:tblPr>
              <w:tblW w:w="143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26"/>
              <w:gridCol w:w="4962"/>
            </w:tblGrid>
            <w:tr>
              <w:trPr>
                <w:trHeight w:val="88" w:hRule="atLeast"/>
              </w:trPr>
              <w:tc>
                <w:tcPr>
                  <w:tcW w:w="9426" w:type="dxa"/>
                  <w:tcBorders/>
                </w:tcPr>
                <w:p>
                  <w:pPr>
                    <w:pStyle w:val="Normal"/>
                    <w:ind w:left="-70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8" w:name="__Fieldmark__14_266162070"/>
                  <w:bookmarkStart w:id="29" w:name="__Fieldmark__14_266162070"/>
                  <w:bookmarkEnd w:id="29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Disposar de la llicència federativa vigent. (fotocòpia compulsada).</w:t>
                  </w:r>
                </w:p>
                <w:p>
                  <w:pPr>
                    <w:pStyle w:val="Normal"/>
                    <w:ind w:left="-7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uppressAutoHyphens w:val="true"/>
              <w:ind w:left="42" w:right="71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Cas C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</w:rPr>
              <w:t xml:space="preserve">Persones que disposin de </w:t>
            </w:r>
            <w:bookmarkStart w:id="30" w:name="_GoBack"/>
            <w:bookmarkEnd w:id="30"/>
            <w:r>
              <w:rPr>
                <w:rFonts w:cs="Arial"/>
                <w:b/>
                <w:color w:val="000000"/>
              </w:rPr>
              <w:t>formació federativa en Gimnàstica Artística, des del 16 de juliol de 1999 fins el 31 de desembre del 2002</w:t>
            </w:r>
          </w:p>
          <w:p>
            <w:pPr>
              <w:pStyle w:val="Normal"/>
              <w:suppressAutoHyphens w:val="true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5_266162070"/>
            <w:bookmarkStart w:id="32" w:name="__Fieldmark__15_266162070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Document Nacional d’Identitat).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6_266162070"/>
            <w:bookmarkStart w:id="34" w:name="__Fieldmark__16_266162070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títol de graduat en educació secundària obligatòria (o equivalent, o superior a efectes acadèmics) o bé, document acreditatiu de la superació de la prova d’accés a cicles formatius de grau mitjà o de grau superior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7_266162070"/>
            <w:bookmarkStart w:id="36" w:name="__Fieldmark__17_266162070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 fotografia mida de carnet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18_266162070"/>
            <w:bookmarkStart w:id="38" w:name="__Fieldmark__18_266162070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reditar el Nivell II de Gimnàstica Artística promogut per la Federació Espanyola de Gimnàstica, fins la entrada en vigor de la Ordre ECD 3310/2002, de 16 de desembre.</w:t>
            </w:r>
          </w:p>
          <w:p>
            <w:pPr>
              <w:pStyle w:val="Normal"/>
              <w:suppressAutoHyphens w:val="true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19_266162070"/>
            <w:bookmarkStart w:id="40" w:name="__Fieldmark__19_266162070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t acreditatiu d’haver actuat com entrenador amb llicència federada o escolar expedida per la CCAA durant </w:t>
            </w:r>
            <w:r>
              <w:rPr>
                <w:b/>
                <w:sz w:val="18"/>
                <w:szCs w:val="18"/>
              </w:rPr>
              <w:t>dues temporades esportives</w:t>
            </w:r>
            <w:r>
              <w:rPr>
                <w:sz w:val="18"/>
                <w:szCs w:val="18"/>
              </w:rPr>
              <w:t xml:space="preserve"> en el mateix nivell del diploma o certificat acreditat</w:t>
            </w:r>
            <w:r>
              <w:rPr>
                <w:b/>
                <w:sz w:val="18"/>
                <w:szCs w:val="18"/>
              </w:rPr>
              <w:t>. En cas de no reunir l’experiència com entrenador assenyalada, la incorporació a les formacions requerirà la superació d’una “Prova de Conjunt</w:t>
            </w:r>
            <w:r>
              <w:rPr>
                <w:sz w:val="18"/>
                <w:szCs w:val="18"/>
              </w:rPr>
              <w:t>”, amb validesa en tot el territori nacional, que es referirà als diferents aspectes de la modalitat o especialitat esportiva que es tracti, amb uns continguts d’acord amb els objectius i capacitats recollits en el Pla Formatiu de la modalitat o especialitat esportiva. Aquesta “Prova de Conjunt” exigirà l’aprovació de l’Òrgan Competent en matèria d’esport o, en el seu cas, del competent en matèria de formació esportiva de la CCAA o de les ciutats amb Estatut d’Autonomia, prèvia consulta a les federacions corresponents.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20_266162070"/>
            <w:bookmarkStart w:id="42" w:name="__Fieldmark__20_266162070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òpia compulsada del títol de Batxillerat o superior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21_266162070"/>
            <w:bookmarkStart w:id="44" w:name="__Fieldmark__21_266162070"/>
            <w:bookmarkEnd w:id="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provant del pagament dels Blocs inscrits i/o Període de Pràctiq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2_266162070"/>
            <w:bookmarkStart w:id="46" w:name="__Fieldmark__22_266162070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sposar de la llicència federativa vigent. (fotocòpia compulsada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uppressAutoHyphens w:val="true"/>
              <w:ind w:left="42" w:right="71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Cas D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</w:rPr>
              <w:t xml:space="preserve">Persones que disposin de </w:t>
            </w:r>
            <w:r>
              <w:rPr>
                <w:rFonts w:cs="Arial"/>
                <w:b/>
                <w:color w:val="000000"/>
              </w:rPr>
              <w:t>formació federativa en Gimnàstica Artística, compresa entre el 16 de desembre del 2002 i el 24 d’octubre del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23_266162070"/>
            <w:bookmarkStart w:id="48" w:name="__Fieldmark__23_266162070"/>
            <w:bookmarkEnd w:id="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Document Nacional d’Identitat.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24_266162070"/>
            <w:bookmarkStart w:id="50" w:name="__Fieldmark__24_266162070"/>
            <w:bookmarkEnd w:id="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títol de graduat en educació secundària obligatòria (o equivalent, o superior a efectes acadèmics) o bé, document acreditatiu de la superació de la prova d’accés a cicles formatius de grau mitjà o de grau superior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25_266162070"/>
            <w:bookmarkStart w:id="52" w:name="__Fieldmark__25_266162070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 fotografia mida de carnet.</w:t>
            </w:r>
          </w:p>
          <w:p>
            <w:pPr>
              <w:pStyle w:val="Normal"/>
              <w:suppressAutoHyphens w:val="true"/>
              <w:ind w:left="294" w:hanging="29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26_266162070"/>
            <w:bookmarkStart w:id="54" w:name="__Fieldmark__26_266162070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peració d’una “PROVA DE CONJUNT” amb validesa en tot el territori nacional, que es referirà als diferents aspectes de la modalitat o especialitat esportiva que es tracti, amb uns continguts d’acord amb els objectius i capacitats recollits en el Pla Formatiu de la modalitat o especialitat esportiva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27_266162070"/>
            <w:bookmarkStart w:id="56" w:name="__Fieldmark__27_266162070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òpia compulsada del títol de Batxillerat o superior</w:t>
            </w:r>
          </w:p>
          <w:p>
            <w:pPr>
              <w:pStyle w:val="Prrafodelista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28_266162070"/>
            <w:bookmarkStart w:id="58" w:name="__Fieldmark__28_266162070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reditar el Nivell II de la modalitat, promogut per les federacions esportives espanyoles, des de l’entrada en vigor de la Orden ECD/3310/2002, de 16 de desembre, i fins la entrada en vigor del Real Decreto 136372007 , de 24 d’octubre i </w:t>
            </w:r>
            <w:r>
              <w:rPr>
                <w:b/>
                <w:sz w:val="18"/>
                <w:szCs w:val="18"/>
              </w:rPr>
              <w:t>haver completat un període de pràctiques de d’una duració mínima de 200 hore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29_266162070"/>
            <w:bookmarkStart w:id="60" w:name="__Fieldmark__29_266162070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provant del pagament dels Blocs inscrits i/o Període de Pràctiques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30_266162070"/>
            <w:bookmarkStart w:id="62" w:name="__Fieldmark__30_266162070"/>
            <w:bookmarkEnd w:id="6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sposar de la llicència federativa vigent. (fotocòpia compulsada)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Epgrafe"/>
        <w:rPr>
          <w:sz w:val="18"/>
        </w:rPr>
      </w:pPr>
      <w:r>
        <w:rPr>
          <w:sz w:val="18"/>
        </w:rPr>
        <w:t>Completar si el/la sol·licitant és menor d’edat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08"/>
        <w:gridCol w:w="163"/>
      </w:tblGrid>
      <w:tr>
        <w:trPr>
          <w:trHeight w:val="157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 en/na                                                                                 com a </w:t>
            </w:r>
            <w:r>
              <w:rPr>
                <w:rStyle w:val="Textodelmarcadordeposicin"/>
                <w:sz w:val="16"/>
                <w:szCs w:val="16"/>
              </w:rPr>
              <w:t xml:space="preserve">                          .</w:t>
            </w:r>
            <w:r>
              <w:rPr>
                <w:sz w:val="16"/>
                <w:szCs w:val="16"/>
              </w:rPr>
              <w:t xml:space="preserve">amb DNI </w:t>
            </w:r>
            <w:r>
              <w:rPr>
                <w:rStyle w:val="Textodelmarcadordeposicin"/>
                <w:sz w:val="16"/>
                <w:szCs w:val="16"/>
              </w:rPr>
              <w:t xml:space="preserve">                            .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tzo a                                                      a realitzar aquest cur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 del pare/mare/tutor legal)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7620</wp:posOffset>
                      </wp:positionV>
                      <wp:extent cx="5852795" cy="635"/>
                      <wp:effectExtent l="635" t="12700" r="635" b="12700"/>
                      <wp:wrapNone/>
                      <wp:docPr id="2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6pt" to="461.9pt,0.6pt" ID="Line 34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Quedo assabentat/da que la confirmació de la inscripció resta condicionada a la comprovació de les dades que faig constar en aquest imprès, i em faig responsable de la seva autenticitat.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9284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lhora quedo assabentat/da que les classes i el material didàctic són en català.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9284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Dono el meu consentiment perquè les dades del meu expedient puguin ser cedides a les entitats que col•laboren amb el Consell Català de l'Esport per a la realització dels diferents programes de la seva competència.  SÍ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☐</w:t>
            </w:r>
            <w:r>
              <w:rPr>
                <w:rFonts w:cs="Arial"/>
                <w:sz w:val="12"/>
                <w:szCs w:val="12"/>
              </w:rPr>
              <w:t xml:space="preserve">   N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☐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9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12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’acord amb la Llei orgànica 15/1999, de 13 de desembre, de protecció de dades de caràcter personal, us informem que les vostres dades personals seran recollides, incorporades i tractades al fitxer anomenat Consell Català de l’Esport.</w:t>
            </w:r>
          </w:p>
          <w:p>
            <w:pPr>
              <w:pStyle w:val="Normal"/>
              <w:ind w:right="-212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258" w:hRule="atLeast"/>
        </w:trPr>
        <w:tc>
          <w:tcPr>
            <w:tcW w:w="9992" w:type="dxa"/>
            <w:gridSpan w:val="2"/>
            <w:tcBorders/>
          </w:tcPr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a de la persona interessada</w:t>
            </w:r>
          </w:p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4"/>
            </w:tblGrid>
            <w:tr>
              <w:trPr>
                <w:trHeight w:val="23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ind w:right="-3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ocalitat i data </w:t>
                  </w:r>
                </w:p>
              </w:tc>
            </w:tr>
          </w:tbl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418" w:right="1134" w:gutter="0" w:header="142" w:top="1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6855</wp:posOffset>
          </wp:positionH>
          <wp:positionV relativeFrom="paragraph">
            <wp:posOffset>52070</wp:posOffset>
          </wp:positionV>
          <wp:extent cx="2116455" cy="497840"/>
          <wp:effectExtent l="0" t="0" r="0" b="0"/>
          <wp:wrapNone/>
          <wp:docPr id="3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80075</wp:posOffset>
          </wp:positionH>
          <wp:positionV relativeFrom="paragraph">
            <wp:posOffset>52070</wp:posOffset>
          </wp:positionV>
          <wp:extent cx="447040" cy="454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550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353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ind w:right="340" w:hanging="0"/>
    </w:pPr>
    <w:rPr>
      <w:rFonts w:ascii="Helvetica*" w:hAnsi="Helvetica*" w:cs="Helvetica*"/>
      <w:color w:val="00000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ndard">
    <w:name w:val="Estàndard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pBdr>
        <w:top w:val="single" w:sz="18" w:space="1" w:color="000000"/>
      </w:pBdr>
      <w:jc w:val="left"/>
    </w:pPr>
    <w:rPr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ca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5:00Z</dcterms:created>
  <dc:creator>Funció Pública</dc:creator>
  <dc:description/>
  <dc:language>en-US</dc:language>
  <cp:lastModifiedBy>Montse</cp:lastModifiedBy>
  <cp:lastPrinted>2015-05-22T10:22:00Z</cp:lastPrinted>
  <dcterms:modified xsi:type="dcterms:W3CDTF">2018-06-08T10:45:00Z</dcterms:modified>
  <cp:revision>2</cp:revision>
  <dc:subject/>
  <dc:title>Sol.licitud d’opció horària</dc:title>
</cp:coreProperties>
</file>